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dobe 繁黑體 Std B;Malgun Gothic Semilight" w:hAnsi="Adobe 繁黑體 Std B;Malgun Gothic Semilight" w:eastAsia="Adobe 繁黑體 Std B;Malgun Gothic Semilight" w:cs="Arial Unicode MS"/>
          <w:b/>
          <w:b/>
        </w:rPr>
      </w:pPr>
      <w:r>
        <w:rPr>
          <w:rFonts w:ascii="Adobe 繁黑體 Std B;Malgun Gothic Semilight" w:hAnsi="Adobe 繁黑體 Std B;Malgun Gothic Semilight" w:cs="Arial Unicode MS" w:eastAsia="Adobe 繁黑體 Std B;Malgun Gothic Semilight"/>
          <w:b/>
        </w:rPr>
        <w:t xml:space="preserve">育全幼兒園 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</w:rPr>
        <w:t>114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</w:rPr>
        <w:t>年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</w:rPr>
        <w:t>9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</w:rPr>
        <w:t>月份營養餐點表</w:t>
      </w:r>
    </w:p>
    <w:tbl>
      <w:tblPr>
        <w:tblW w:w="1114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044"/>
        <w:gridCol w:w="2044"/>
        <w:gridCol w:w="2044"/>
        <w:gridCol w:w="2044"/>
        <w:gridCol w:w="2044"/>
      </w:tblGrid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9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9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9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9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9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野菜雞絲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輪麵線羹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花枝羹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肉醬螺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菇竹筍粥</w:t>
            </w:r>
          </w:p>
        </w:tc>
      </w:tr>
      <w:tr>
        <w:trPr>
          <w:trHeight w:val="92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清炒三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醬爆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蔥花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麵輪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佐南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馬鈴薯燉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韭香豆芽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火腿高麗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佐玉米蛋炒飯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浮水魚羹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肉絲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筍絲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貢丸湯</w:t>
            </w:r>
          </w:p>
        </w:tc>
      </w:tr>
      <w:tr>
        <w:trPr>
          <w:trHeight w:val="23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雞茸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椰奶西米露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芝麻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絲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餛飩湯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9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8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9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9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9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0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9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9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鍋燒冬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滷湯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皮蛋瘦肉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燥麵線</w:t>
            </w:r>
          </w:p>
        </w:tc>
      </w:tr>
      <w:tr>
        <w:trPr>
          <w:trHeight w:val="96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豬排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杯杏鮑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香雞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土豆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京醬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蔥爆豆干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木須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皮蔬菜炒烏龍</w:t>
            </w:r>
          </w:p>
        </w:tc>
      </w:tr>
      <w:tr>
        <w:trPr>
          <w:trHeight w:val="52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蛋花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玉米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竹筍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蒲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position w:val="14"/>
                <w:sz w:val="22"/>
                <w:szCs w:val="22"/>
              </w:rPr>
              <w:t>玉米濃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薏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仁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牛奶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鹹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地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米珍珠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  <w:lang w:eastAsia="zh-HK"/>
              </w:rPr>
              <w:t>青菜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味噌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9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9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6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9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9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8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9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9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肉羹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茸雞絲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蘿蔔糕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米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螞蟻上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翅小腿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毛豆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炒海帶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BBQ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芋豬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時蔬燴飯</w:t>
            </w:r>
          </w:p>
        </w:tc>
      </w:tr>
      <w:tr>
        <w:trPr>
          <w:trHeight w:val="66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蛋花湯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雞茸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蘿蔔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黃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增豆腐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雞蛋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魷魚羹意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草莓醬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紫米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滑蛋肉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米粥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bookmarkStart w:id="0" w:name="_Hlk205879418"/>
            <w:bookmarkEnd w:id="0"/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9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9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9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9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9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6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豬肉水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野菇雞肉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枸杞肉絲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油豆腐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鹹粥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土魠魚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蛋酥滷白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針菇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茄汁甜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梅干控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滷豆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翡翠玉米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絲炒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蘿蔔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蓮藕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排骨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燕麥薏仁牛奶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菜肉末冬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杯子蛋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薏仁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肉燒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蛋花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9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9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9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30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6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教師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補假一天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茸滑蛋粥</w:t>
            </w:r>
          </w:p>
        </w:tc>
        <w:tc>
          <w:tcPr>
            <w:tcW w:w="613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00" w:hanging="200"/>
              <w:rPr>
                <w:rFonts w:ascii="新細明體;PMingLiU" w:hAnsi="新細明體;PMingLiU"/>
                <w:b/>
                <w:b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18"/>
              </w:rPr>
              <w:t>◎</w:t>
            </w:r>
            <w:r>
              <w:rPr>
                <w:rFonts w:ascii="新細明體;PMingLiU" w:hAnsi="新細明體;PMingLiU" w:cs="Arial Unicode MS"/>
                <w:b/>
                <w:sz w:val="20"/>
                <w:szCs w:val="18"/>
              </w:rPr>
              <w:t>餐點提供幼兒成長所需的六大類營養；餐點會依據時令季節做適當調整，造成不便，敬請包涵。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Arial Unicode MS"/>
                <w:b/>
                <w:b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18"/>
              </w:rPr>
              <w:t>◎</w:t>
            </w:r>
            <w:r>
              <w:rPr>
                <w:rFonts w:ascii="新細明體;PMingLiU" w:hAnsi="新細明體;PMingLiU" w:cs="Arial Unicode MS"/>
                <w:b/>
                <w:sz w:val="20"/>
                <w:szCs w:val="18"/>
              </w:rPr>
              <w:t xml:space="preserve">本園豬肉類食材採用國產豬，向為友生鮮肉品商行供應商採買   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Arial Unicode MS"/>
                <w:b/>
                <w:b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18"/>
              </w:rPr>
              <w:t>◎</w:t>
            </w:r>
            <w:r>
              <w:rPr>
                <w:rFonts w:ascii="新細明體;PMingLiU" w:hAnsi="新細明體;PMingLiU" w:cs="Arial Unicode MS"/>
                <w:b/>
                <w:sz w:val="20"/>
                <w:szCs w:val="18"/>
              </w:rPr>
              <w:t xml:space="preserve">本園未使用輻射污染食品 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18"/>
              </w:rPr>
              <w:t>◎</w:t>
            </w:r>
            <w:r>
              <w:rPr>
                <w:rFonts w:ascii="新細明體;PMingLiU" w:hAnsi="新細明體;PMingLiU" w:cs="Arial Unicode MS"/>
                <w:b/>
                <w:sz w:val="20"/>
                <w:szCs w:val="18"/>
              </w:rPr>
              <w:t>豬肉及可食用部位原料之原產地為台灣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杯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61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筍片湯</w:t>
            </w:r>
          </w:p>
        </w:tc>
        <w:tc>
          <w:tcPr>
            <w:tcW w:w="61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湯</w:t>
            </w:r>
          </w:p>
        </w:tc>
        <w:tc>
          <w:tcPr>
            <w:tcW w:w="61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Arial Unicode MS" w:ascii="新細明體;PMingLiU" w:hAnsi="新細明體;PMingLiU"/>
          <w:b/>
          <w:sz w:val="18"/>
          <w:szCs w:val="18"/>
        </w:rPr>
      </w:r>
    </w:p>
    <w:sectPr>
      <w:type w:val="nextPage"/>
      <w:pgSz w:w="11906" w:h="16838"/>
      <w:pgMar w:left="238" w:right="244" w:gutter="0" w:header="0" w:top="24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Malgun Gothic Semilight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7:37:00Z</dcterms:created>
  <dc:creator>USER</dc:creator>
  <dc:description/>
  <cp:keywords/>
  <dc:language>en-US</dc:language>
  <cp:lastModifiedBy>USER</cp:lastModifiedBy>
  <cp:lastPrinted>2025-08-25T15:40:00Z</cp:lastPrinted>
  <dcterms:modified xsi:type="dcterms:W3CDTF">2025-08-26T01:24:00Z</dcterms:modified>
  <cp:revision>5</cp:revision>
  <dc:subject/>
  <dc:title>豐田大郡幼稚園 九十七 學年十月份餐點表</dc:title>
</cp:coreProperties>
</file>