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全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6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49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茸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</w:tr>
      <w:tr>
        <w:trPr>
          <w:trHeight w:val="86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原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炒玉米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絲炒飯</w:t>
            </w:r>
          </w:p>
        </w:tc>
      </w:tr>
      <w:tr>
        <w:trPr>
          <w:trHeight w:val="5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味噌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</w:tr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板條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鹹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9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1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珠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杏鮑菇意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豆腐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烏龍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糯米甜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煎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粉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>餐點提供幼兒成長所需的六大類營養；餐點會依據時令季節做適當調整，造成不便，敬請包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 xml:space="preserve">本園豬肉類食材採用國產豬，向為友生鮮肉品商行供應商採買   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 xml:space="preserve">本園未使用輻射污染食品 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>豬肉及可食用部位原料之原產地為台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冬粉湯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5:00Z</dcterms:created>
  <dc:creator>USER</dc:creator>
  <dc:description/>
  <cp:keywords/>
  <dc:language>en-US</dc:language>
  <cp:lastModifiedBy>USER</cp:lastModifiedBy>
  <cp:lastPrinted>2025-05-27T08:06:00Z</cp:lastPrinted>
  <dcterms:modified xsi:type="dcterms:W3CDTF">2025-05-27T00:20:00Z</dcterms:modified>
  <cp:revision>22</cp:revision>
  <dc:subject/>
  <dc:title>豐田大郡幼稚園 九十七 學年十月份餐點表</dc:title>
</cp:coreProperties>
</file>