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育全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雪菜肉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雲吞湯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拌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黃瓜排骨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紅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燉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蜜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麵輪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婦羅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紅棗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至小湯圓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煨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櫛瓜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菇菇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黃瓜仔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嫩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豆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炒麵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片排骨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赤肉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聖誕小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牛奶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元旦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餛飩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鴻禧菇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片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乾拌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牛奶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粥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 ◎本園未使用輻射污染食品 ◎豬肉及可食用部位原料之原產地為台灣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6:00Z</dcterms:created>
  <dc:creator>USER</dc:creator>
  <dc:description/>
  <cp:keywords/>
  <dc:language>en-US</dc:language>
  <cp:lastModifiedBy>USER</cp:lastModifiedBy>
  <cp:lastPrinted>2018-09-26T15:29:00Z</cp:lastPrinted>
  <dcterms:modified xsi:type="dcterms:W3CDTF">2024-11-27T09:16:00Z</dcterms:modified>
  <cp:revision>5</cp:revision>
  <dc:subject/>
  <dc:title>豐田大郡幼稚園 九十七 學年十月份餐點表</dc:title>
</cp:coreProperties>
</file>