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;Malgun Gothic Semilight"/>
          <w:b/>
          <w:b/>
        </w:rPr>
      </w:pP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</w:rPr>
        <w:t xml:space="preserve">育全 幼兒園 </w:t>
      </w:r>
      <w:r>
        <w:rPr>
          <w:rFonts w:eastAsia="Adobe 繁黑體 Std B;Malgun Gothic Semilight" w:cs="Arial Unicode MS;Malgun Gothic Semilight" w:ascii="Adobe 繁黑體 Std B;Malgun Gothic Semilight" w:hAnsi="Adobe 繁黑體 Std B;Malgun Gothic Semilight"/>
          <w:b/>
        </w:rPr>
        <w:t>113</w:t>
      </w: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</w:rPr>
        <w:t>年</w:t>
      </w:r>
      <w:r>
        <w:rPr>
          <w:rFonts w:eastAsia="Adobe 繁黑體 Std B;Malgun Gothic Semilight" w:cs="Arial Unicode MS;Malgun Gothic Semilight" w:ascii="Adobe 繁黑體 Std B;Malgun Gothic Semilight" w:hAnsi="Adobe 繁黑體 Std B;Malgun Gothic Semilight"/>
          <w:b/>
        </w:rPr>
        <w:t>10</w:t>
      </w: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48"/>
        <w:gridCol w:w="2049"/>
        <w:gridCol w:w="2049"/>
        <w:gridCol w:w="2050"/>
        <w:gridCol w:w="2051"/>
      </w:tblGrid>
      <w:tr>
        <w:trPr>
          <w:trHeight w:val="33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9/30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1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2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3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4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雞茸滑蛋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肉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肉醬螺旋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芋頭豬肉米粉湯</w:t>
            </w:r>
          </w:p>
        </w:tc>
      </w:tr>
      <w:tr>
        <w:trPr>
          <w:trHeight w:val="86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鴻禧菇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菇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酥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火腿飯糰</w:t>
            </w:r>
          </w:p>
        </w:tc>
      </w:tr>
      <w:tr>
        <w:trPr>
          <w:trHeight w:val="51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筍片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小魚味噌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蒲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冬瓜排骨湯</w:t>
            </w:r>
          </w:p>
        </w:tc>
      </w:tr>
      <w:tr>
        <w:trPr>
          <w:trHeight w:val="21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綠豆薏仁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蔬雞蛋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燕麥牛奶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蔬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椰奶西米露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7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8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9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10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11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冬菜冬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銀蛋莧菜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蘑菇鐵板麵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雙十節放假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酥肉鬆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</w:rPr>
            </w:pPr>
            <w:r>
              <w:rPr>
                <w:rFonts w:ascii="新細明體;PMingLiU" w:hAnsi="新細明體;PMingLiU" w:cs="Arial Unicode MS;Malgun Gothic Semilight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</w:rPr>
            </w:pPr>
            <w:r>
              <w:rPr>
                <w:rFonts w:ascii="新細明體;PMingLiU" w:hAnsi="新細明體;PMingLiU" w:cs="Arial Unicode MS;Malgun Gothic Semilight"/>
              </w:rPr>
              <w:t>鮮菇燴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滷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羹燴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貢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蛋花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竹筍排骨湯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柴魚味增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八寶糯米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雞絲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花枝羹麵線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14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15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16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17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18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浮水魚丸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蔬蘿蔔糕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蛋煨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式關東煮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滷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針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火腿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豬肉時蔬燴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雞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山藥薏仁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山藥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筊白筍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莧菜銀魚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赤肉羹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豆紫米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家常雞蛋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藍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全脂牛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竹筍雞茸粥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21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22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23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24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25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家常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芹珠餛飩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野菇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絲板條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針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鵪鶉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/>
              <w:t>沙茶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青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麻油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蘿蔔燒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豆皮蔬菜炒麵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薑絲冬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黃芽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味增蔬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味增蛋花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麻香鮑菇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黑糖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青蔬雞絲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棗桂圓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全脂牛奶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28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29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30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31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1/1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鍋燒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鮪魚蔬菜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大滷湯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蛋花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銀蛋莧菜粥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海苔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芹菜炒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蔬菜燴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黑輪蘿蔔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空心菜小魚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針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大頭菜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柴魚味增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豆麥片牛奶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絲瓜冬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芋頭地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瓜米粉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冬瓜蜜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;Malgun Gothic Semilight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;Malgun Gothic Semilight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;Malgun Gothic Semilight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;Malgun Gothic Semilight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;Malgun Gothic Semilight"/>
          <w:b/>
          <w:sz w:val="18"/>
          <w:szCs w:val="18"/>
        </w:rPr>
        <w:t xml:space="preserve">本園未使用輻射污染食品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;Malgun Gothic Semilight"/>
          <w:b/>
          <w:sz w:val="18"/>
          <w:szCs w:val="18"/>
        </w:rPr>
        <w:t>豬肉及可食用部位原料之原產地為台灣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25:00Z</dcterms:created>
  <dc:creator>USER</dc:creator>
  <dc:description/>
  <cp:keywords/>
  <dc:language>en-US</dc:language>
  <cp:lastModifiedBy>USER</cp:lastModifiedBy>
  <cp:lastPrinted>2024-09-18T08:01:00Z</cp:lastPrinted>
  <dcterms:modified xsi:type="dcterms:W3CDTF">2024-09-18T00:12:00Z</dcterms:modified>
  <cp:revision>38</cp:revision>
  <dc:subject/>
  <dc:title>豐田大郡幼稚園 九十七 學年十月份餐點表</dc:title>
</cp:coreProperties>
</file>